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ário de Requeri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Progressão Vertical para a Classe de Professor Associad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e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scrição UFMG: _____________________ Inscrição SIAPE: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: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/ Setor: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da progressão para o nível IV da Classe de Professor Adjunto: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/>
        <w:t>Data: 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rPr>
          <w:i/>
          <w:i/>
        </w:rPr>
      </w:pPr>
      <w:r>
        <w:rPr>
          <w:i/>
        </w:rPr>
        <w:t>Dos prazos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/09/2006 - Data limite para protocolo dos pedidos de progressão vertical para a Classe de Professor Associado para os docentes que já tiverem completado ou completarem o interstício de, no mínimo dois anos, no último nível da classe de Professor Adjunto até 31/12/2006.</w:t>
      </w:r>
    </w:p>
    <w:p>
      <w:pPr>
        <w:pStyle w:val="Normal"/>
        <w:pBdr>
          <w:bottom w:val="single" w:sz="4" w:space="1" w:color="000000"/>
        </w:pBdr>
        <w:ind w:left="1276" w:hanging="1276"/>
        <w:jc w:val="both"/>
        <w:rPr/>
      </w:pPr>
      <w:r>
        <w:rPr>
          <w:rFonts w:cs="Arial" w:ascii="Arial" w:hAnsi="Arial"/>
          <w:sz w:val="22"/>
        </w:rPr>
        <w:t>11/05/2007 - Data limite para protocolo dos pedidos de progressão vertical para a Classe de Professor Associado para os docentes que completarem o interstício de, no mínimo dois anos, no último nível da classe de Professor Adjunto de 1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</w:rPr>
        <w:t>/01/2007 a 31/07/2007.</w:t>
      </w:r>
    </w:p>
    <w:p>
      <w:pPr>
        <w:pStyle w:val="Heading2"/>
        <w:spacing w:lineRule="auto" w:line="240"/>
        <w:rPr/>
      </w:pPr>
      <w:r>
        <w:rPr/>
        <w:t>Departamento (ou estrutura equival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  ) conferir documentaçã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) abrir process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caminhar os processos à Secretaria da Unidade</w:t>
      </w:r>
    </w:p>
    <w:p>
      <w:pPr>
        <w:pStyle w:val="Heading2"/>
        <w:spacing w:lineRule="auto" w:line="240"/>
        <w:rPr/>
      </w:pPr>
      <w:r>
        <w:rPr/>
        <w:t>Banca Examinadora – Un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parecer fundamentado sobre cada um dos pedido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caminhar resultado para homologação da Congregação</w:t>
      </w:r>
    </w:p>
    <w:p>
      <w:pPr>
        <w:pStyle w:val="Heading2"/>
        <w:spacing w:lineRule="auto" w:line="240"/>
        <w:rPr/>
      </w:pPr>
      <w:r>
        <w:rPr/>
        <w:t>Congreg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homologar resultado final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caminhar processos à CPPD</w:t>
      </w:r>
    </w:p>
    <w:p>
      <w:pPr>
        <w:pStyle w:val="Heading1"/>
        <w:spacing w:lineRule="auto" w:line="240"/>
        <w:rPr>
          <w:i/>
          <w:i/>
        </w:rPr>
      </w:pPr>
      <w:r>
        <w:rPr>
          <w:i/>
        </w:rPr>
        <w:t>CPP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caminhar processos à Comissão Assessor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caminhar processos ao DAP</w:t>
      </w:r>
    </w:p>
    <w:p>
      <w:pPr>
        <w:pStyle w:val="Heading3"/>
        <w:rPr/>
      </w:pPr>
      <w:r>
        <w:rPr/>
        <w:t>Comissão Assess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Parecer conclusivo sobre o conjunto das avaliaçõ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enviar parecer final para homologação do CEP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ista de documentos a serem anex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is últimos relatórios anuais de atividades individuais, aprovados pela Câmara Departamen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 xml:space="preserve">, no formato </w:t>
      </w:r>
      <w:r>
        <w:rPr>
          <w:rFonts w:cs="Arial" w:ascii="Arial" w:hAnsi="Arial"/>
          <w:i/>
          <w:sz w:val="22"/>
        </w:rPr>
        <w:t>Lattes</w:t>
      </w:r>
      <w:r>
        <w:rPr>
          <w:rFonts w:cs="Arial" w:ascii="Arial" w:hAnsi="Arial"/>
          <w:sz w:val="22"/>
        </w:rPr>
        <w:t>, atualizado até a data da solicit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 do Departamento que ateste o total de aulas ministradas no período, caso o período de avaliação inclua o ano em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ório individual sucinto, discorrendo sobre atividades que julgar relevantes ou que necessitem de avaliação qualitativa, a juízo do interessad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37:00Z</dcterms:created>
  <dc:creator>avaladao</dc:creator>
  <dc:description/>
  <cp:keywords/>
  <dc:language>en-US</dc:language>
  <cp:lastModifiedBy>SIRI</cp:lastModifiedBy>
  <cp:lastPrinted>2006-09-06T12:43:00Z</cp:lastPrinted>
  <dcterms:modified xsi:type="dcterms:W3CDTF">2006-09-11T17:31:00Z</dcterms:modified>
  <cp:revision>5</cp:revision>
  <dc:subject/>
  <dc:title>Formulário de Requerimento de Progressão Funcional à Classe de Professor Associado </dc:title>
</cp:coreProperties>
</file>